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Entwicklungsaufgaben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540" w:right="-288" w:hanging="5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…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sind psychische und soziale Anforderungen, die an eine Person in einem bestimmten Lebensabschnitt gestellt werden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540" w:right="-288" w:hanging="5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…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definieren die vorgegebenen Anpassungs- und Entwicklungsprobleme entsprechend bestimmter sozialer Lebenslagen</w:t>
      </w:r>
    </w:p>
    <w:p>
      <w:pPr>
        <w:pStyle w:val="Normal"/>
        <w:ind w:left="540" w:hanging="5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540" w:right="-288" w:hanging="5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…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sind also psychosoziale Bezugssysteme, in denen Persönlichkeitsentwicklung stattfindet</w:t>
      </w:r>
    </w:p>
    <w:p>
      <w:pPr>
        <w:pStyle w:val="Normal"/>
        <w:ind w:left="540" w:hanging="5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540" w:right="-288" w:hanging="5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…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sind keine isolierten Verhaltens- und Entwicklungsbereiche, sondern in einander übergehende Phasen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right="-28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Ziel ist eine stabile Persönlichkeitsstruktur, die in einer vorläufigen Ordnung bestehen kann.</w:t>
      </w:r>
    </w:p>
    <w:p>
      <w:pPr>
        <w:pStyle w:val="Normal"/>
        <w:ind w:left="540" w:hanging="54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right="-288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ie Lösung / Bewältigung von Entwicklungs-aufgaben in einer Lebensphase bildet die Basis für die Entwicklungsaufgaben in der folgenden Lebensphase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45:00Z</dcterms:created>
  <dc:creator>Hinten</dc:creator>
  <dc:description/>
  <cp:keywords/>
  <dc:language>en-US</dc:language>
  <cp:lastModifiedBy>Hinten</cp:lastModifiedBy>
  <dcterms:modified xsi:type="dcterms:W3CDTF">2008-02-25T18:12:00Z</dcterms:modified>
  <cp:revision>3</cp:revision>
  <dc:subject/>
  <dc:title>Entwicklungsaufgaben</dc:title>
</cp:coreProperties>
</file>